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нсультация для родителей: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Музыкальные игры для детей с раннего возраста до 7 лет»</w:t>
            </w:r>
          </w:p>
          <w:p>
            <w:pPr>
              <w:pStyle w:val="Style13"/>
              <w:jc w:val="right"/>
              <w:rPr>
                <w:b/>
                <w:b/>
                <w:bCs/>
              </w:rPr>
            </w:pPr>
            <w:r>
              <w:rPr/>
              <w:t>Подготовила: музыкальный руководитель Сбродова Е. Н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– основной способ обучения и воспитания дошкольников. Игра – это планета, на которой обитает ребенок, особенно ребенок дошкольного возраста. Его способ познания мира, любимое занятие. Можно даже сказать – жизненная необходимость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психологов показали, что игра оказалась эффективней любого самого красноречивого назидательного монолога. Практически любые задачи, возникающие в процессе музыкального воспитания дошкольников (в том числе в семье) можно и нужно решать с помощью игры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любовь к хорошей музыке. Как к серьезной, так и легк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ый вкус  так, как музыка может оказывать  впечатления на ребен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игре на том или ином музыкальном инструменте, в том числе и детск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вигаться под музы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культуру, эмоциональную восприимчивость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есколько игр, в которые вы можете поиграть со своим чадом дома.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месяцев до 1,5 лет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рятки со звуком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ас не видит. Вы звоните в колокольчик, погремушку, бубен или другой ударный инструмент. Малыш поворачивается , ищет вас взглядом ползет или идет на звук и радуется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узыка?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ваете источник звука материей, включаете музыку (лучше классическую, не громкую). И спрашиваете: «Где музыка?». Малыш находит источник звука.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инструмент звучал?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ебенком два инструмента. Попросите малыша отвернуться и поиграйте в один из них. Если малыш угадал, по какому инструменту вы стучали, то получает ваше одобрение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 как я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анцевальную музыку вы делаете самые простые движения и просите ребенка повторить. Можно предложить имитировать танец сказочных персонажей (крокодила Гены, Баба Яга)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ем тишину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повышенная эмоциональность, и они все делают громко: не говорят, а кричат, если радуются – визжат от восторга, если огорчаются – рыдают навзрыд. Это нормально.  Они иначе не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.  За это их нельзя ругать. Но иногда предложите им присесть, остановиться, замереть и послушать… тишину, которую  они не слышат.  Не умеют слышать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жно сделать дома, но лучше где-нибудь на природе. В поле, в лесу, в парке, около реки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ше, еще тише.  Совсем тихо. Давайте сыграем «Кто лучше услышит тишину и назовет больше звуков»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ати, тишина, пауза – вполне,  музыкальная категория. Выдержать точно паузу большое искусство. Как в музыке, так и в жизни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мелодию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голосом или на музыкальном инструменте (бубен, барабан) наигрывает мелодию любой песенки, а ребенок должен угадать и пропеть эту песенку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устроить соревнование между ребенком и взрослым. В виде поощрения, за угаданную мелодию, можно выдавать фишки.  А в конце игры определить победителя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развивает музыкальный слух.  Помогает лучше запомнить мелодию песни.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7 лет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слова песни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м, что вы учите с ребенком слова новой песни. И чувствуете, что ребенок заскучал. Он не может сосредоточиться, и рассеяно смотрит по сторонам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енку стать учителем и выучить слова песни с куклой Машей (она будет ученицей). Потом проверяется, как кукла выучила слова, произнося слова голосом куклы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игра «Воробышек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вас  семейный праздник и пришли в гости дети, то в эту игру они сыграют с особенным удовольствием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стают в круг. В центре круга – «воробышек». Участники двигаются по кругу и напевают на произвольный мотив: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, покажи, воробышек,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вицы ходят?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 показывает, а все повторяют его движения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игры можно предложить изобразить походку зверей, героев мультфильмов, папы, мамы, бабушки и т.д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, связанные с движением, не только приносят детям и взрослым радость и хорошее настроение, но и  хорошее настроение,  улучшают координацию, развивают фантазию, воображение. Выбирать лучшего  танцующего  может как взрослый, так и другие дети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игра – это не только главный, но и единственно верный способ обучения и воспитания маленького человека.  Предложенные игры – это не столько готовые решения, сколько направления, в котором следует двигаться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Музыкальный руководитель: Сбродова Е. 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5:00Z</dcterms:created>
  <dc:creator>Елена</dc:creator>
  <dc:description/>
  <dc:language>en-US</dc:language>
  <cp:lastModifiedBy>Елена</cp:lastModifiedBy>
  <dcterms:modified xsi:type="dcterms:W3CDTF">2019-08-25T16:37:00Z</dcterms:modified>
  <cp:revision>4</cp:revision>
  <dc:subject/>
  <dc:title>                      Консультация для родителей:                                 </dc:title>
</cp:coreProperties>
</file>